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3465" cy="9283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93" t="17324" r="15854" b="2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areer Development Award Appl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ar of PhD graduation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ment and Organisation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eer disruptions since graduation (if any):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eer Summary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tribution to discip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Top </w:t>
      </w:r>
      <w:r>
        <w:rPr/>
        <w:t xml:space="preserve">five publications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33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bookmarkStart w:id="0" w:name="_GoBack"/>
      <w:bookmarkEnd w:id="0"/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br/>
        <w:t xml:space="preserve">Email to info@viin.org.au by 02 December 2016 </w:t>
        <w:br/>
        <w:t xml:space="preserve">Further Details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viin.org.au/news/career-development-awards-2017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in.org.au/news/career-development-awards-2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1:00Z</dcterms:created>
  <dc:creator>Rebecca Smith</dc:creator>
  <dc:description/>
  <cp:keywords/>
  <dc:language>en-US</dc:language>
  <cp:lastModifiedBy>Morag Milton</cp:lastModifiedBy>
  <dcterms:modified xsi:type="dcterms:W3CDTF">2016-10-24T06:00:00Z</dcterms:modified>
  <cp:revision>4</cp:revision>
  <dc:subject/>
  <dc:title/>
</cp:coreProperties>
</file>